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25.05.2012г.                       № 58                  ст. Григорьевская</w:t>
      </w:r>
    </w:p>
    <w:p>
      <w:pPr>
        <w:pStyle w:val="TextBodyIndent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организации взаимодействия с единой дежурно-диспетчерской службой (ЕДДС) Северского района</w:t>
            </w:r>
          </w:p>
        </w:tc>
      </w:tr>
    </w:tbl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главы администрации Краснодарского края от 21.12.1998 г. № 724 «О системе оповещения и информирования населения об угрозе возникновения чрезвычайных ситуаций», в целях совершенствования системы предупреждения и ликвидации чрезвычайных ситуаций, своевременного оповещения и информирования населения Григорьевского сельского поселения об угрозе возникновения и (или) возникновения чрезвычайной ситуации, обеспеч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администрация Григорьевского сельского поселения Северского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взаимодействие с единой дежурно-диспетчерской службой (ЕДДС) Северского района (тел.01, 2-43-01), дежурно-диспетчерской службой администрации муниципального образования Северский район (тел. 051, 2-54-20) по вопросам сбора и обмена информацией, оповещения об угрозе возникновения и (или) возникновения чрезвычайных ситуаций, организации взаимодействия при проведении аварийно-спасательных и аварийно-восстановительных работ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заимодействие организуется по телефону (факсу) 44-7-05 администрации Григорьевского сельского поселения Северского района, мобильным телефонам должностных лиц, привлекаемых к выполнению мероприятий по предупреждению и ликвидации чрезвычайных ситуаций, а при невозможности их использования – нарочны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тветственность за организацию взаимодействия возложить на заместителя главы администрации Семеняга Т.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8:00Z</dcterms:created>
  <dc:creator>Общий</dc:creator>
  <dc:description/>
  <cp:keywords/>
  <dc:language>en-US</dc:language>
  <cp:lastModifiedBy>User</cp:lastModifiedBy>
  <cp:lastPrinted>2012-05-29T17:29:00Z</cp:lastPrinted>
  <dcterms:modified xsi:type="dcterms:W3CDTF">2015-10-06T06:00:00Z</dcterms:modified>
  <cp:revision>9</cp:revision>
  <dc:subject/>
  <dc:title>П О С Т А Н О В Л Е Н И Е</dc:title>
</cp:coreProperties>
</file>